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firstLine="709"/>
        <w:jc w:val="right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66040</wp:posOffset>
            </wp:positionV>
            <wp:extent cx="94615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 xml:space="preserve">Institutul Naţional pentru Pregătirea şi Perfecţionarea Avocaţilor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46"/>
          <w:szCs w:val="40"/>
        </w:rPr>
        <w:t>CAIET DE  LUCRĂRI PROFESIONAL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30"/>
          <w:szCs w:val="30"/>
        </w:rPr>
        <w:t>ANUL  I   DE   PREGĂTIRE  INIŢIALĂ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ind w:left="2127" w:firstLine="709"/>
        <w:rPr>
          <w:rFonts w:ascii="Calibri" w:hAnsi="Calibri" w:eastAsia="Calibri" w:cs="Calibri"/>
          <w:i/>
          <w:i/>
          <w:iC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odulul A  „</w:t>
      </w:r>
      <w:r>
        <w:rPr>
          <w:rFonts w:cs="Calibri" w:ascii="Calibri" w:hAnsi="Calibri"/>
          <w:i/>
          <w:iCs/>
          <w:sz w:val="30"/>
          <w:szCs w:val="30"/>
        </w:rPr>
        <w:t xml:space="preserve">Însuşirea cunoştinţelor despre etica şi </w:t>
      </w:r>
    </w:p>
    <w:p>
      <w:pPr>
        <w:pStyle w:val="Normal"/>
        <w:ind w:left="3545" w:firstLine="709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iCs/>
          <w:sz w:val="30"/>
          <w:szCs w:val="30"/>
        </w:rPr>
        <w:t xml:space="preserve">  </w:t>
      </w:r>
      <w:r>
        <w:rPr>
          <w:rFonts w:cs="Calibri" w:ascii="Calibri" w:hAnsi="Calibri"/>
          <w:i/>
          <w:iCs/>
          <w:sz w:val="30"/>
          <w:szCs w:val="30"/>
        </w:rPr>
        <w:t>organizarea profesiei de avocat”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v. stagiar: </w:t>
      </w:r>
      <w:r>
        <w:rPr>
          <w:rFonts w:cs="Calibri" w:ascii="Calibri" w:hAnsi="Calibri"/>
          <w:bCs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ume, prenume, serie, grup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2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2017-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ab/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CTIVITATEA TUTORIALĂ NR. 1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Principiile exercitării profesiei de avocat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obândirea calității de avocat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Incompatibilități, interdicții și nedemnități privind profesia de </w:t>
        <w:tab/>
        <w:t xml:space="preserve">avocat;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Tabloul anual al avocaților;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Transferul într-un alt bar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1. ASPECTE PRACTICE ŞI TEME PROPUSE DE FORMATO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CTIVITATEA TUTORIALĂ NR. 2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ctivitatea profesională a avocatului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-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Registrul de atestari,raspunderea penala a avocatului.</w:t>
      </w:r>
      <w:r>
        <w:rPr>
          <w:rFonts w:cs="Calibri" w:ascii="Calibri" w:hAnsi="Calibri"/>
          <w:i/>
          <w:iCs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Relațiile dintre avocat și client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Relațiile dintre avocaț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*NS: Tema este propusă de Centrul teritorial Brașov al INPPA, spre dezbate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2. ASPECTE PRACTICE ŞI TEME PROPUSE DE FORMATO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CTIVITATEA TUTORIALĂ NR. 3</w:t>
      </w: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Formele de exercitare a profesiei de avocat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Modalități de exercitare a profesiei de avocat.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3. ASPECTE PRACTICE ŞI TEME PROPUSE DE FORMATORI.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CTIVITATEA TUTORIALĂ NR. 4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repturile și îndatoririle avocaților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-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Protecția avocatului și ingerința organelor de urmărire penală în activitatea desfășurată de avocat ;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- Dreptul avocaţilor la publicitate profesională. Condiții de realizare a publicității, reglementările legale ce se impun a fi respectate.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Încetarea și suspendarea calității de avocat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Soluționarea litigiilor dintre avocați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- a se vedea Hotărârea Consiliului UNBR nr.1063 din 7.03.201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NS: Tema este propusă de Centrul teritorial Brașov al INPPA, spre dezbater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4. ASPECTE PRACTICE ŞI TEME PROPUSE DE FORMATO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CTIVITATEA TUTORIALĂ NR. 5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Organizarea profesiei de avocat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-Baroul 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-UNBR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Răspunderea disciplinară a avocaților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a se vedea Hotărârea Consiliului UNBR nr.223 din 23.03.2017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5. ASPECTE PRACTICE ŞI TEME PROPUSE DE FORMATORI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CTIVITATEA TUTORIALĂ NR. 6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iCs/>
          <w:sz w:val="28"/>
          <w:szCs w:val="28"/>
        </w:rPr>
        <w:t>Asistența judiciară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- </w:t>
      </w:r>
      <w:r>
        <w:rPr>
          <w:rFonts w:eastAsia="Calibri" w:cs="Calibri" w:ascii="Calibri" w:hAnsi="Calibri"/>
          <w:i/>
          <w:iCs/>
          <w:sz w:val="28"/>
          <w:szCs w:val="28"/>
          <w:u w:val="single"/>
        </w:rPr>
        <w:t>Acordarea apărării din oficiu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Pregătirea și perfecționarea profesională a avocatulu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NS: Tema este propusă de Centrul teritorial Brașov al INPPA, spre dezbater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6. ASPECTE PRACTICE ŞI TEME PROPUSE DE FORMATORI.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7:00Z</dcterms:created>
  <dc:creator>Alexandra Bulgacov</dc:creator>
  <dc:description/>
  <cp:keywords/>
  <dc:language>en-US</dc:language>
  <cp:lastModifiedBy>Veronica MORECUT</cp:lastModifiedBy>
  <dcterms:modified xsi:type="dcterms:W3CDTF">2017-05-31T11:18:00Z</dcterms:modified>
  <cp:revision>2</cp:revision>
  <dc:subject/>
  <dc:title>Institutul Naţional pentru Pregătirea şi Perfecţionarea Avocaţilor </dc:title>
</cp:coreProperties>
</file>