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firstLine="709"/>
        <w:jc w:val="right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66040</wp:posOffset>
            </wp:positionV>
            <wp:extent cx="94932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 xml:space="preserve">Institutul Naţional pentru Pregătirea şi Perfecţionarea Avocaţilor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6"/>
          <w:szCs w:val="46"/>
        </w:rPr>
        <w:t>CAIET DE LUCRĂRI PROFESIONAL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ANUL I DE PREGATIRE INIŢIALĂ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ind w:left="212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0"/>
          <w:szCs w:val="30"/>
        </w:rPr>
        <w:t>Modulul C ”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z w:val="28"/>
          <w:szCs w:val="28"/>
        </w:rPr>
        <w:t xml:space="preserve">ehnici de argumentare judiciară. Pregătirea </w:t>
        <w:tab/>
        <w:tab/>
        <w:tab/>
        <w:tab/>
        <w:t>şi elaborarea consultanţei juridice scrise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v. stagiar: </w:t>
      </w:r>
      <w:r>
        <w:rPr>
          <w:rFonts w:cs="Calibri" w:ascii="Calibri" w:hAnsi="Calibri"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ume, prenume, serie, grup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545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2017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CTIVITATEA TUTORIALĂ NR. 1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T1: Tipologia argumentelor judiciare .</w:t>
      </w:r>
    </w:p>
    <w:p>
      <w:pPr>
        <w:pStyle w:val="Normal"/>
        <w:snapToGrid w:val="false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T2: Fazele construcției argumentării judiciare: obiectivul; analizarea dosarului; sinteza argumentativă (calificarea şi interpretarea faptelor şi normelor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SPECTE DISCUTATE PRECUM ŞI TEME PROPUSE DE FORMATORI.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CTIVITATEA TUTORIALĂ NR. 2</w:t>
      </w:r>
    </w:p>
    <w:p>
      <w:pPr>
        <w:pStyle w:val="TableContents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T3: Dispunerea argumentării judicia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T4: Rolul elocuțiunii în argumentarea judiciară</w:t>
      </w: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PECTE DISCUTATE PRECUM ŞI TEME PROPUSE D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CTIVITATEA TUTORIALĂ NR.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T5: Tehnici de pregătire şi elaborare a consultanței juridice scrise</w:t>
      </w:r>
      <w:r>
        <w:rPr>
          <w:rFonts w:cs="Calibri" w:ascii="Calibri" w:hAnsi="Calibri"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SPECTE DISCUTATE PRECUM ŞI TEME PROPUSE DE FORMATORI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05:00Z</dcterms:created>
  <dc:creator>Alexandra Bulgacov</dc:creator>
  <dc:description/>
  <cp:keywords/>
  <dc:language>en-US</dc:language>
  <cp:lastModifiedBy>Veronica MORECUT</cp:lastModifiedBy>
  <dcterms:modified xsi:type="dcterms:W3CDTF">2017-05-31T14:39:00Z</dcterms:modified>
  <cp:revision>3</cp:revision>
  <dc:subject/>
  <dc:title/>
</cp:coreProperties>
</file>