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B 1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EDO - DEM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30"/>
        <w:gridCol w:w="991"/>
        <w:gridCol w:w="2329"/>
        <w:gridCol w:w="1730"/>
        <w:gridCol w:w="1202"/>
      </w:tblGrid>
      <w:tr>
        <w:trPr>
          <w:tblHeader w:val="true"/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negroa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C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M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on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Mar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us-Luc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ci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Cor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he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i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deia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Ș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l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za-De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l-Io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ndusa-Ele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l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H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na-Roxa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afal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-Cris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-Alexandr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t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Ad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nț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R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Gabri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ach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-Miha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u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uț Alexandr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o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anc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Cris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anina-Cristi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iesc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ul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itean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V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-Io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08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5:00Z</dcterms:created>
  <dc:creator>inpp2</dc:creator>
  <dc:description/>
  <cp:keywords/>
  <dc:language>en-US</dc:language>
  <cp:lastModifiedBy>Lenovo</cp:lastModifiedBy>
  <cp:lastPrinted>2017-05-15T13:00:00Z</cp:lastPrinted>
  <dcterms:modified xsi:type="dcterms:W3CDTF">2018-08-22T10:54:00Z</dcterms:modified>
  <cp:revision>10</cp:revision>
  <dc:subject/>
  <dc:title>Institutul Naţional pentru Pregătirea şi Perfecţionarea Avocaţilor</dc:title>
</cp:coreProperties>
</file>