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firstLine="72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C 6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M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746"/>
        <w:gridCol w:w="906"/>
        <w:gridCol w:w="2531"/>
        <w:gridCol w:w="1258"/>
        <w:gridCol w:w="1222"/>
      </w:tblGrid>
      <w:tr>
        <w:trPr>
          <w:tblHeader w:val="true"/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ul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G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ne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G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-Ruxand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t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a-Valent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ț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 Cami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ge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in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c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-Ma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oc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F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mitru-Tiberi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is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N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uca-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is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ina-Constant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ghio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C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n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e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v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E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ru-Mih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a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i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u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ve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co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rina-Mari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ntil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ca-Iulia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a(Mihalcea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iza-Cla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Crist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anina-Leontin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e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C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-Denis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8:00Z</dcterms:created>
  <dc:creator>inpp2</dc:creator>
  <dc:description/>
  <cp:keywords/>
  <dc:language>en-US</dc:language>
  <cp:lastModifiedBy>Lenovo</cp:lastModifiedBy>
  <cp:lastPrinted>2017-05-13T08:44:00Z</cp:lastPrinted>
  <dcterms:modified xsi:type="dcterms:W3CDTF">2018-08-22T14:27:00Z</dcterms:modified>
  <cp:revision>8</cp:revision>
  <dc:subject/>
  <dc:title>Institutul Naţional pentru Pregătirea şi Perfecţionarea Avocaţilor</dc:title>
</cp:coreProperties>
</file>