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620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6"/>
          <w:szCs w:val="26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 xml:space="preserve">GRUPA  C 8 </w:t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DUE - DEM</w:t>
      </w:r>
    </w:p>
    <w:p>
      <w:pPr>
        <w:pStyle w:val="Normal"/>
        <w:numPr>
          <w:ilvl w:val="0"/>
          <w:numId w:val="0"/>
        </w:numPr>
        <w:ind w:right="-38" w:hanging="0"/>
        <w:outlineLvl w:val="0"/>
        <w:rPr>
          <w:rFonts w:ascii="Calibri" w:hAnsi="Calibri" w:cs="Arial"/>
          <w:b/>
          <w:b/>
          <w:bCs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val="ro-RO"/>
        </w:rPr>
      </w:r>
    </w:p>
    <w:p>
      <w:pPr>
        <w:pStyle w:val="Normal"/>
        <w:numPr>
          <w:ilvl w:val="0"/>
          <w:numId w:val="0"/>
        </w:numPr>
        <w:ind w:right="-38" w:hanging="0"/>
        <w:outlineLvl w:val="0"/>
        <w:rPr>
          <w:rFonts w:ascii="Calibri" w:hAnsi="Calibri" w:cs="Arial"/>
          <w:bCs/>
          <w:sz w:val="26"/>
          <w:szCs w:val="26"/>
          <w:lang w:val="ro-RO"/>
        </w:rPr>
      </w:pPr>
      <w:r>
        <w:rPr>
          <w:rFonts w:cs="Arial" w:ascii="Calibri" w:hAnsi="Calibri"/>
          <w:bCs/>
          <w:sz w:val="26"/>
          <w:szCs w:val="2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305</wp:posOffset>
                </wp:positionV>
                <wp:extent cx="5126355" cy="51885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518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617"/>
                              <w:gridCol w:w="906"/>
                              <w:gridCol w:w="2350"/>
                              <w:gridCol w:w="1409"/>
                              <w:gridCol w:w="1179"/>
                            </w:tblGrid>
                            <w:tr>
                              <w:trPr>
                                <w:tblHeader w:val="true"/>
                                <w:trHeight w:val="21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 xml:space="preserve">N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 xml:space="preserve">Nume 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>Inițială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>Prenu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6" w:hanging="16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 xml:space="preserve">Baroul 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66" w:hanging="16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>Grup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66" w:hanging="16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>Initi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rav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imona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ch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dor-Alexandru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nas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ristian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nas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da-Laura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pelus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.C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rina-Alexandra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ob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lad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os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drei-Ionut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ic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dreea-Georgiana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ifan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H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eorgiana-Mihaela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doroiu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L.G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ristina-Laura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rne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.A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on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urto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talina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ngureanu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dra-Roxana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Ungureanu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dreea-Nicoleta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aradi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.M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raga-Ioana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asil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talin-Nicusor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asile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ria-Raluca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asilescu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smin-Valentin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elce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na-Madalina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oicu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ulia-Valentina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șt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oicu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lexandra-Georgiana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șt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Zamur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lena-Luiza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șt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otnarenco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ostin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Vatra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ndreea-Florina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408.55pt;mso-wrap-distance-left:9pt;mso-wrap-distance-right:9pt;mso-wrap-distance-top:0pt;mso-wrap-distance-bottom:0pt;margin-top:12.15pt;mso-position-vertical-relative:text;margin-left:6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617"/>
                        <w:gridCol w:w="906"/>
                        <w:gridCol w:w="2350"/>
                        <w:gridCol w:w="1409"/>
                        <w:gridCol w:w="1179"/>
                      </w:tblGrid>
                      <w:tr>
                        <w:trPr>
                          <w:tblHeader w:val="true"/>
                          <w:trHeight w:val="21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 xml:space="preserve">N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 xml:space="preserve">Nume 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>Inițială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>Pren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6" w:hanging="16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 xml:space="preserve">Baroul 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66" w:hanging="16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>Grupa</w:t>
                            </w:r>
                          </w:p>
                          <w:p>
                            <w:pPr>
                              <w:pStyle w:val="Normal"/>
                              <w:ind w:left="166" w:hanging="16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>Initiala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rav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imona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ach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dor-Alexandru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anas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ristian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anas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da-Laura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pelus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.C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rina-Alexandra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b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lad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s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drei-Ionut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ic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dreea-Georgiana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ifan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H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eorgiana-Mihaela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doroiu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.G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ristina-Laura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rne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.A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on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urto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talina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ngureanu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dra-Roxana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Ungureanu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dreea-Nicoleta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radi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.M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raga-Ioana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sil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talin-Nicusor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sile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ia-Raluca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silescu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smin-Valentin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elce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na-Madalina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icu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ulia-Valentina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șt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icu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exandra-Georgiana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șt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Zamur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lena-Luiza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șt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otnarenco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stin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atra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ndreea-Florina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60" w:right="389" w:gutter="0" w:header="0" w:top="9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792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1:00Z</dcterms:created>
  <dc:creator>inpp2</dc:creator>
  <dc:description/>
  <cp:keywords/>
  <dc:language>en-US</dc:language>
  <cp:lastModifiedBy>Lenovo</cp:lastModifiedBy>
  <cp:lastPrinted>2018-08-23T12:38:00Z</cp:lastPrinted>
  <dcterms:modified xsi:type="dcterms:W3CDTF">2018-08-23T09:38:00Z</dcterms:modified>
  <cp:revision>12</cp:revision>
  <dc:subject/>
  <dc:title>Institutul Naţional pentru Pregătirea şi Perfecţionarea Avocaţilor</dc:title>
</cp:coreProperties>
</file>