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1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u w:val="single"/>
          <w:lang w:val="ro-RO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12"/>
        <w:gridCol w:w="912"/>
        <w:gridCol w:w="3267"/>
        <w:gridCol w:w="1153"/>
      </w:tblGrid>
      <w:tr>
        <w:trPr>
          <w:tblHeader w:val="true"/>
          <w:trHeight w:val="70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BALAR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D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A-IO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RONICA-ALEXAND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CU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NA-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ANCUTESCU-GENTOI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OS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S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ROD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-EDUAR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MAN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PAU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OU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.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IANA-HAUSS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ANASI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ELA-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RSULESE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SMIN-TEOD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ATA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COLA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color w:val="FF0000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XEN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CI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IA-LUIZ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CALIU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CI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RISA-ALEXAND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D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D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C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LENA-CRIST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DESC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GDAN-PETRIS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DESC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MITRU-TRAI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LESC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ION-CAL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L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URA-DAI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R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-DANIE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R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RBACARI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REDANA-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  <w:tr>
        <w:trPr>
          <w:trHeight w:val="3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RI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TINA-MADA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cureș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w w:val="10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9:00Z</dcterms:created>
  <dc:creator>inpp2</dc:creator>
  <dc:description/>
  <cp:keywords/>
  <dc:language>en-US</dc:language>
  <cp:lastModifiedBy>Lenovo</cp:lastModifiedBy>
  <cp:lastPrinted>2017-05-15T12:59:00Z</cp:lastPrinted>
  <dcterms:modified xsi:type="dcterms:W3CDTF">2019-01-23T11:11:00Z</dcterms:modified>
  <cp:revision>11</cp:revision>
  <dc:subject/>
  <dc:title>Institutul Naţional pentru Pregătirea şi Perfecţionarea Avocaţilor</dc:title>
</cp:coreProperties>
</file>