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10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8"/>
        <w:gridCol w:w="906"/>
        <w:gridCol w:w="2525"/>
        <w:gridCol w:w="1266"/>
      </w:tblGrid>
      <w:tr>
        <w:trPr>
          <w:tblHeader w:val="true"/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RB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RAGOS-CRISTI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IN-NICOLA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M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I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INA-MIHA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ION-ZA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MIO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-CODR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TROP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AT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DAL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-MA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C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MADAL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C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V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IL-STEF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KOV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O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EF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INELA-LORE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EGAR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N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D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CORNEL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N-LAURENT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RISA-BIAN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TOICHITO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-ALEXAND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-CRIST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ATE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MBR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DALINA-ION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MIG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DA-LA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ODORE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LIANA-MIHAE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CA-GEORGI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155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5:00Z</dcterms:created>
  <dc:creator>inpp2</dc:creator>
  <dc:description/>
  <cp:keywords/>
  <dc:language>en-US</dc:language>
  <cp:lastModifiedBy>Lenovo</cp:lastModifiedBy>
  <cp:lastPrinted>2017-05-12T15:35:00Z</cp:lastPrinted>
  <dcterms:modified xsi:type="dcterms:W3CDTF">2019-01-23T11:20:00Z</dcterms:modified>
  <cp:revision>11</cp:revision>
  <dc:subject/>
  <dc:title>Institutul Naţional pentru Pregătirea şi Perfecţionarea Avocaţilor</dc:title>
</cp:coreProperties>
</file>