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11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97"/>
        <w:gridCol w:w="906"/>
        <w:gridCol w:w="2843"/>
        <w:gridCol w:w="1192"/>
      </w:tblGrid>
      <w:tr>
        <w:trPr>
          <w:tblHeader w:val="true"/>
          <w:trHeight w:val="6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R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I-CAL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AD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ORGI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ORA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NDAFI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V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-VIRG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OF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A-IULI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D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ANA-CRIST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D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A-IO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D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LENTINA-RALU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R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MEN-ELE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RN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USTINA-VASIL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NGURE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MO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RSE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MA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DE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COLE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SC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R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SIL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S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GIU-TRAI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SIL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MARIA-RALU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SIL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RAGOS-SILVI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L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ANA-ANDREE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LCE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M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A-PATRIC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LS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ZVAN-GEORG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LA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I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GDAN-STEF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LASCE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MAR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LENA-MADAL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IN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LCO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A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-IL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                 </w:t>
      </w:r>
    </w:p>
    <w:sectPr>
      <w:type w:val="nextPage"/>
      <w:pgSz w:w="11906" w:h="16838"/>
      <w:pgMar w:left="84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7:00Z</dcterms:created>
  <dc:creator>inpp2</dc:creator>
  <dc:description/>
  <cp:keywords/>
  <dc:language>en-US</dc:language>
  <cp:lastModifiedBy>Lenovo</cp:lastModifiedBy>
  <cp:lastPrinted>2017-05-11T14:35:00Z</cp:lastPrinted>
  <dcterms:modified xsi:type="dcterms:W3CDTF">2019-01-23T11:08:00Z</dcterms:modified>
  <cp:revision>9</cp:revision>
  <dc:subject/>
  <dc:title>Institutul Naţional pentru Pregătirea şi Perfecţionarea Avocaţilor</dc:title>
</cp:coreProperties>
</file>