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4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4"/>
        <w:gridCol w:w="906"/>
        <w:gridCol w:w="2579"/>
        <w:gridCol w:w="1133"/>
      </w:tblGrid>
      <w:tr>
        <w:trPr>
          <w:tblHeader w:val="true"/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U-BU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GIU-LU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B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BRI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IBA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LH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ROBANT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C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NA-E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HI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S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INA-ALEXAN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MADA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DALINA-EUG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RAGO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LAVIA-D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ANCA-SI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GHE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INA-MA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LV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R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ENA-RALU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D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NATA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ANA-ANTO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A-SI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CRIST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REM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RCA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RCEA-RA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R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ORGIANA-MA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4:00Z</dcterms:created>
  <dc:creator>inpp2</dc:creator>
  <dc:description/>
  <cp:keywords/>
  <dc:language>en-US</dc:language>
  <cp:lastModifiedBy>Lenovo</cp:lastModifiedBy>
  <cp:lastPrinted>2017-05-13T08:43:00Z</cp:lastPrinted>
  <dcterms:modified xsi:type="dcterms:W3CDTF">2019-01-23T11:24:00Z</dcterms:modified>
  <cp:revision>13</cp:revision>
  <dc:subject/>
  <dc:title>Institutul Naţional pentru Pregătirea şi Perfecţionarea Avocaţilor</dc:title>
</cp:coreProperties>
</file>