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5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30"/>
        <w:gridCol w:w="1018"/>
        <w:gridCol w:w="2700"/>
        <w:gridCol w:w="1245"/>
      </w:tblGrid>
      <w:tr>
        <w:trPr>
          <w:tblHeader w:val="true"/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AR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ALINA-GEORGIA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ODORO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TIA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LOR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NUT-ALEXANDR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LUER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ANA-MA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D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-DA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ULGA-NITULES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GDAN-NICOLA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URN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SIM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AN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ARIUT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MAND-CRISTI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EORGH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INIA-ELE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ERASI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G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A-MADAL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ERZ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TILIA-IONE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IURG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NA-MADAL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ORCI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CRAMIOARA-IULIA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ORD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LAD-IO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DINARI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LENA-CRIST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IG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I-GABRI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INDE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ULIAN-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UIES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ANA-RALU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LMAGE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BAN-ALEXANDR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RIG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AN-CRISTI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ERINEA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R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IN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INA-NICOLE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URUB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CT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FTOD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MEN-FLORINE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08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5:00Z</dcterms:created>
  <dc:creator>inpp2</dc:creator>
  <dc:description/>
  <cp:keywords/>
  <dc:language>en-US</dc:language>
  <cp:lastModifiedBy>Lenovo</cp:lastModifiedBy>
  <cp:lastPrinted>2017-05-15T13:00:00Z</cp:lastPrinted>
  <dcterms:modified xsi:type="dcterms:W3CDTF">2019-01-23T11:17:00Z</dcterms:modified>
  <cp:revision>10</cp:revision>
  <dc:subject/>
  <dc:title>Institutul Naţional pentru Pregătirea şi Perfecţionarea Avocaţilor</dc:title>
</cp:coreProperties>
</file>