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6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Times New Roman"/>
          <w:b/>
          <w:b/>
          <w:bCs/>
          <w:sz w:val="32"/>
          <w:szCs w:val="26"/>
          <w:u w:val="single"/>
          <w:lang w:val="ro-RO"/>
        </w:rPr>
      </w:pPr>
      <w:r>
        <w:rPr>
          <w:rFonts w:cs="Times New Roman" w:ascii="Calibri" w:hAnsi="Calibri"/>
          <w:b/>
          <w:bCs/>
          <w:sz w:val="32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27"/>
        <w:gridCol w:w="906"/>
        <w:gridCol w:w="2731"/>
        <w:gridCol w:w="1248"/>
      </w:tblGrid>
      <w:tr>
        <w:trPr>
          <w:tblHeader w:val="true"/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L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.I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ETRONE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L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A-L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L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GELICA-EL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LI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N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A-ELE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MILIA-ALEXAND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N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U-NICOLA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N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I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N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TEFA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N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ALENTIN-ALEXANDR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N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F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HAELA-ALEXANDR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RDACH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CATALINA-GEORGI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RDACH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RNELIA-CRISTI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ORD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PRIAN-NICOLA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STRAT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RIANA-LAVI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UR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.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U-MADAL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OACALES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A-MAR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AZA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MITR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UNG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.F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FLAVIA-CRISTI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UNG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MONA-MIHAEL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UPA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.V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MARAN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UPO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LIANA-NICULI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UPS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DREEA-GIORGIAN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lang w:val="ro-RO"/>
              </w:rPr>
            </w:pPr>
            <w:r>
              <w:rPr>
                <w:rFonts w:cs="Calibri" w:ascii="Calibri" w:hAnsi="Calibri"/>
                <w:color w:val="00000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CAR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OGD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GLA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EXANDR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DAR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INA-NICOLET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  <w:tr>
        <w:trPr>
          <w:trHeight w:val="2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RGINEAN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H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ICTOR-CRISTI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ucureşti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type w:val="nextPage"/>
      <w:pgSz w:w="11906" w:h="16838"/>
      <w:pgMar w:left="96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7:00Z</dcterms:created>
  <dc:creator>inpp2</dc:creator>
  <dc:description/>
  <cp:keywords/>
  <dc:language>en-US</dc:language>
  <cp:lastModifiedBy>Lenovo</cp:lastModifiedBy>
  <cp:lastPrinted>2017-05-12T15:34:00Z</cp:lastPrinted>
  <dcterms:modified xsi:type="dcterms:W3CDTF">2019-01-23T11:25:00Z</dcterms:modified>
  <cp:revision>10</cp:revision>
  <dc:subject/>
  <dc:title>Institutul Naţional pentru Pregătirea şi Perfecţionarea Avocaţilor</dc:title>
</cp:coreProperties>
</file>