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7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4"/>
        <w:gridCol w:w="955"/>
        <w:gridCol w:w="2935"/>
        <w:gridCol w:w="1210"/>
      </w:tblGrid>
      <w:tr>
        <w:trPr>
          <w:tblHeader w:val="true"/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IADNA-MA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ADA-GEORGIA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R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CIAN-GABRI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EI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VROD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URA-MA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ZIL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A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-ALEXAND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LCE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LUTA-MADAL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NC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MA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MITITEL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LENA-LAU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TRO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XANA-IR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T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MADAL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RA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RAR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A-GEM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ROS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.D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-CONSTANT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ROS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REDANA-MIHAE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ROSAN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UNTEAN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OLAE-D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U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DRUTA-AL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US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.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LAD-ION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USTATE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USURO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DIA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CU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9:00Z</dcterms:created>
  <dc:creator>inpp2</dc:creator>
  <dc:description/>
  <cp:keywords/>
  <dc:language>en-US</dc:language>
  <cp:lastModifiedBy>Lenovo</cp:lastModifiedBy>
  <cp:lastPrinted>2017-04-26T16:08:00Z</cp:lastPrinted>
  <dcterms:modified xsi:type="dcterms:W3CDTF">2019-01-23T11:02:00Z</dcterms:modified>
  <cp:revision>12</cp:revision>
  <dc:subject/>
  <dc:title>Institutul Naţional pentru Pregătirea şi Perfecţionarea Avocaţilor</dc:title>
</cp:coreProperties>
</file>