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8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0"/>
        <w:gridCol w:w="990"/>
        <w:gridCol w:w="2946"/>
        <w:gridCol w:w="1268"/>
      </w:tblGrid>
      <w:tr>
        <w:trPr>
          <w:tblHeader w:val="true"/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EANA-FLORI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AC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A-EL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AG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AM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UARDO-CRISTI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C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N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CUL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CUL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DALINA-IO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CUL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I-CRISTI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S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INA-ANA-MA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E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LUCA-MA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BERT-IONU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LOGU-HAN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I-IONU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PHNE-SIR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IN-GABRI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S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ID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NAIT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ADA-EL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A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F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BASTI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ULI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A-GEORGI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T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FLAV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T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V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TR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E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A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T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DU-LUCI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NTI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D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AUDIUS-NOR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3:00Z</dcterms:created>
  <dc:creator>inpp2</dc:creator>
  <dc:description/>
  <cp:keywords/>
  <dc:language>en-US</dc:language>
  <cp:lastModifiedBy>Lenovo</cp:lastModifiedBy>
  <cp:lastPrinted>2017-05-13T08:44:00Z</cp:lastPrinted>
  <dcterms:modified xsi:type="dcterms:W3CDTF">2019-01-23T11:25:00Z</dcterms:modified>
  <cp:revision>11</cp:revision>
  <dc:subject/>
  <dc:title>Institutul Naţional pentru Pregătirea şi Perfecţionarea Avocaţilor</dc:title>
</cp:coreProperties>
</file>