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Tahoma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  <w:t xml:space="preserve">Institutul Naţional pentru </w:t>
      </w:r>
    </w:p>
    <w:p>
      <w:pPr>
        <w:pStyle w:val="Heading"/>
        <w:rPr>
          <w:rFonts w:ascii="Arial Black" w:hAnsi="Arial Black" w:cs="Tahoma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  <w:t>Pregătirea şi Perfecţionarea Avocaţilor</w:t>
      </w:r>
    </w:p>
    <w:p>
      <w:pPr>
        <w:pStyle w:val="Subtitle"/>
        <w:rPr>
          <w:rFonts w:ascii="Verdana" w:hAnsi="Verdan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Verdana" w:hAnsi="Verdana"/>
          <w:b/>
          <w:bCs/>
          <w:i/>
          <w:iCs/>
          <w:sz w:val="32"/>
          <w:szCs w:val="32"/>
        </w:rPr>
        <w:t>CONSILIUL DE CONDUCERE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ahoma" w:ascii="Verdana" w:hAnsi="Verdana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w w:val="150"/>
          <w:sz w:val="32"/>
          <w:szCs w:val="32"/>
        </w:rPr>
      </w:pPr>
      <w:r>
        <w:rPr>
          <w:rFonts w:cs="Arial" w:ascii="Verdana" w:hAnsi="Verdana"/>
          <w:b/>
          <w:bCs/>
          <w:spacing w:val="20"/>
          <w:w w:val="150"/>
          <w:sz w:val="32"/>
          <w:szCs w:val="32"/>
        </w:rPr>
        <w:t>HOTĂRÂREA NR.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ivind începerea anului II de pregătire profesională iniţială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 mai 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În conformitate cu dispoziţiile art. 299 alin. (5), art. 311 alin. (4)  şi art. 312 alin (1) lit. a) din Statutul profesiei de avocat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în temeiul dispoziţiilor art. 5 alin. (1) şi (2) lit. a), art. 7 alin. (1) lit. b) art. 13 lit. e) şi k) din Statutul Institutului Naţional pentru Pregătirea şi Perfecţionarea Avocaţilor,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în acord cu prevederile art. 14 din Regulamentul de Organizare şi Funcţionare al INPPA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liul de Conducere al Institutului Naţional pentru Pregătirea şi Perfecţionarea Avocaţilor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TĂRĂŞT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1. </w:t>
      </w:r>
      <w:r>
        <w:rPr>
          <w:rFonts w:cs="Verdana" w:ascii="Verdana" w:hAnsi="Verdana"/>
        </w:rPr>
        <w:t xml:space="preserve">– (1) Anul II de pregătire profesională iniţială va debuta, la I.N.P.P.A. și în centrele teritoriale la data 27 mai 2019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 Programarea activităților tutoriale (orarul) va fi publicată de I.N.P.P.A. și centrele teritoriale pe paginile proprii de intern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3) Activităţile tutoriale vor începe în cadrul I.N.P.P.A. şi în cadrul centrelor teritoriale cu modulul </w:t>
      </w:r>
      <w:r>
        <w:rPr>
          <w:rFonts w:cs="Verdana" w:ascii="Verdana" w:hAnsi="Verdana"/>
          <w:i/>
        </w:rPr>
        <w:t>drept civil şi drept procesual civil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2. </w:t>
      </w:r>
      <w:r>
        <w:rPr>
          <w:rFonts w:cs="Verdana" w:ascii="Verdana" w:hAnsi="Verdana"/>
        </w:rPr>
        <w:t xml:space="preserve">(1) - Taxa de școlarizare aferentă anului II de pregătire profesională iniţială este de 700 de lei şi va fi achitată până la 27 mai 2019. 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(2) Se face aplicarea corespunzătoare a art. 2 alin. (2) din Hotărârea Consiliului U.N.B.R. nr. 448 din 21 februarie 2009. 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rt. 3. </w:t>
      </w:r>
      <w:r>
        <w:rPr>
          <w:rFonts w:cs="Verdana" w:ascii="Verdana" w:hAnsi="Verdana"/>
        </w:rPr>
        <w:t xml:space="preserve">– Prezenta hotărâre se comunică U.N.B.R., centrelor teritoriale ale INPPA şi se publică pe site-ul </w:t>
      </w:r>
      <w:hyperlink r:id="rId2">
        <w:r>
          <w:rPr>
            <w:rStyle w:val="InternetLink"/>
            <w:rFonts w:cs="Verdana" w:ascii="Verdana" w:hAnsi="Verdana"/>
          </w:rPr>
          <w:t>www.inppa.ro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EȘEDINTELE CONSILIULUI DE CONDUCERE AL I.N.P.P.A.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. dr. Gheorghe FLOREA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footerReference w:type="default" r:id="rId3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9:00Z</dcterms:created>
  <dc:creator>Veronica Morecut</dc:creator>
  <dc:description/>
  <cp:keywords/>
  <dc:language>en-US</dc:language>
  <cp:lastModifiedBy>Veronica Morecut</cp:lastModifiedBy>
  <cp:lastPrinted>2019-05-20T09:43:00Z</cp:lastPrinted>
  <dcterms:modified xsi:type="dcterms:W3CDTF">2019-05-20T06:45:00Z</dcterms:modified>
  <cp:revision>4</cp:revision>
  <dc:subject/>
  <dc:title>UNIUNEA NAŢIONALĂ A BAROURILOR DIN 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jNc6kmxD4XD2nUXQC1V4CAg2xUKpipzgtP9S6H6LQ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4934511203093753634</vt:lpwstr>
  </property>
  <property fmtid="{D5CDD505-2E9C-101B-9397-08002B2CF9AE}" pid="6" name="Google.Documents.RevisionId">
    <vt:lpwstr>02536133309089850020</vt:lpwstr>
  </property>
  <property fmtid="{D5CDD505-2E9C-101B-9397-08002B2CF9AE}" pid="7" name="Google.Documents.Tracking">
    <vt:lpwstr>true</vt:lpwstr>
  </property>
</Properties>
</file>